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0"/>
        <w:rPr>
          <w:rFonts w:ascii="Arial" w:hAnsi="Arial" w:eastAsia="Times New Roman" w:cs="Arial"/>
          <w:color w:val="111111"/>
          <w:kern w:val="2"/>
          <w:sz w:val="33"/>
          <w:szCs w:val="33"/>
        </w:rPr>
      </w:pPr>
      <w:r>
        <w:rPr>
          <w:rFonts w:eastAsia="Times New Roman" w:cs="Arial" w:ascii="Arial" w:hAnsi="Arial"/>
          <w:color w:val="111111"/>
          <w:kern w:val="2"/>
          <w:sz w:val="33"/>
          <w:szCs w:val="33"/>
        </w:rPr>
        <w:t>Lịch Công tác tuần 40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both"/>
        <w:textAlignment w:val="baseline"/>
        <w:outlineLvl w:val="1"/>
        <w:rPr/>
      </w:pPr>
      <w:r>
        <w:rPr/>
        <w:t>Từ ngày 05/6/2017 đến ngày 11/6/2017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39"/>
        <w:gridCol w:w="1846"/>
        <w:gridCol w:w="31"/>
        <w:gridCol w:w="2593"/>
        <w:gridCol w:w="1907"/>
      </w:tblGrid>
      <w:tr>
        <w:trPr/>
        <w:tc>
          <w:tcPr>
            <w:tcW w:w="35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ƯỜNG ĐẠI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2"/>
              </w:rPr>
              <w:t>¯¯¯¯¯¯¯¯¯¯¯¯¯¯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2"/>
              </w:rPr>
              <w:t>¯¯¯¯¯¯¯¯¯¯¯¯¯¯¯¯¯¯¯¯¯¯</w:t>
            </w:r>
          </w:p>
        </w:tc>
      </w:tr>
      <w:tr>
        <w:trPr>
          <w:trHeight w:val="74" w:hRule="atLeast"/>
        </w:trPr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tLeast" w:line="74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ỊCH CÔNG TÁC TUẦN LỄ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ĂM HỌC 2016 -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Từ ngày 05/6/2017 đến ngày 11/6/2017)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Chào mừng Đại hội Công đoàn Trường lần thứ XXXIII, nhiệm kỳ 2017 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trì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ành phần tham d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Hai, ngày 05/6/2017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8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bàn tổ chức Lễ mittinh hưởng ứng Ngày Môi trường Thế giới 5/6, Ngày Quốc tế đa dạng sinh học 22/5,  Ngày Đại dương thế giới 8/6  và Tuần lễ Biển và Hải đảo Việt Nam 01 - 08/6/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uyễn Huy Bằng - Phó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rưởng các đơn vị: CTCT-HSSV, KH&amp;HTQT, HCTH, KH-TC, Đào tạo, QTĐT, Bảo vệ, Y tế, Đoàn TN, Hội SV; Đại diện Lãnh đạo các khoa/viện, trường trực thuộc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Giao ban công tác HSSV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Phạm Công Lý - Trưởng phòng CTCT-HSSV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án bộ Phòng CTCT-HSSV, Trợ lý QLSV các khoa và Trường THPT Chuyê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6, tầng 6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a, ngày 06/6/2017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8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Hội đồng tuyển sinh lớp 10 THPT Chuyên, lớp 10 Chất lượng cao năm 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Quyết định số: 494/QĐ-ĐHV ngày 31/5/201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9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Lớp QP-AN đối tượng 4 học chuyên đề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hoãn lịch học)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TCCB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Giảng viên; Học viên theo danh sác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c 302 - Nhà A1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Tư, ngày 07/6/2017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4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ổ chức gặp mặt các ứng viên thi tuyển vào biên chế năm 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ái Văn Thành - Phó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TCCB; Trưởng các đơn vị có ứng viên dự thi; Các ứng viê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8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nghị tổng kết nhiệm kỳ Trưởng khoa Nông Lâm Ngư 2012-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ái Văn Thành - Phó Bí thư, Phó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ổ Công tác của Trường (đ/c Phương, đ/c Dũng, đ/c Tuấn); cán bộ, viên chức Khoa Nông Lâm Ng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Khoa Nông Lâm Ngư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6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BTV Đoàn trường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iều Đình Phong - Bí thư Đoàn T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TV Đoàn trườn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Văn phòng Đoàn trường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7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ổng kết các hoạt động của Lớp Nghiệp vụ sư phạm đợt 3, năm 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an cán sự lớp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oàn thể học viên của lớp; Đại biểu có giấy mời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8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Năm, ngày 08/6/2017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6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ổ chức các hoạt động vệ sinh môi trường hưởng ứng Ngày Môi trường thế giới.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BTV Đoàn T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BTV Hội SV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Kế hoạch của Đoàn TN - Hội SV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ác khu vực đã phân công của BTV Đoàn TN - BTK Hội SV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7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  nghị giao ban cơ quan tháng 6/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ảng uỷ, BGH; CT HĐ Trường;  Trưởng, Phó các đơn vị;  CT Công đoàn, BT Đoàn TN, CT Hội SV, CT Hội CCB; TB TTrND; Thư ký HĐ trường, Trưởng Bộ phận một cửa;  TLĐT, CVVP các viện, khoa đào tạo, trường trực thuộc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8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4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chuẩn bị tổ chức Lễ Bế giảng và trao bằng cử nhân, kỹ sư năm 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ô Đình Phương - Phó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rưởng các đơn vị: CTCT-HSSV, Đào tạo, HCTH, QT&amp;ĐT, KH-TC, Bảo vệ, TT ĐBCL, TT CNTT, TT HTSV&amp;QHDN, TT TTTV, Trạm Y tế, Đoàn TN, Hội SV, Trợ lý QLSV các khoa, viện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Hội đồng xét công nhận tốt nghiệp đợt 1, năm 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GH; Trưởng các khoa, viện; Trưởng các đơn vị: Đào tạo, CTCT-HSSV, KH-TC, HCTH, TTrGD, TT ĐBCL, TT CNTT, TT GDTX (Bộ phận đào tạo - tuyển sinh), TT Thư viện, Trợ lý đào tạo các khoa, việ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9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Lớp QP-AN đối tượng 4 học chuyên đề 6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TCCB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Giảng viên; Học viên theo danh sác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c 302 - Nhà A1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9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nghị tổng kết nhiệm kỳ Trưởng khoa Kinh tế 2012-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Thái Văn Thành - Phó Bí thư, Phó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ổ Công tác của Trường (đ/c Phương, đ/c Dũng, đ/c Tuấn); cán bộ, viên chức Khoa Kinh tế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Sáu, ngày 09/6/2017 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6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ộ Giáo dục và Đào tạo tổ chức Lễ mittinh hưởng ứng Ngày Môi trường Thế giới 5/6, Ngày Quốc tế đa dạng sinh học 22/5,  Ngày Đại dương thế giới 8/6  và Tuần lễ Biển và Hải đảo Việt Nam 01- 08/6/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Lãnh đạo Bộ GD&amp;Đ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- Ban Giám hiệu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ại biểu, khách mời; Đại biểu CBVC và HSSV theo Thông tri triệu tập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333333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sz w:val="20"/>
                <w:szCs w:val="20"/>
                <w:lang w:val="en"/>
              </w:rPr>
              <w:t>Science Squ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7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i tuyển sinh vào lớp 10 THPT Chuyên và THPT Chất lượng cao (cả ngày: Sáng: 07h00; Chiều: 13h30)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đồng thi theo QĐ; thí sin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ụm nhà A và Cụm nhà B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8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bàn về điểm chuẩn tuyển sinh cao học đợt 1/2017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đồng tuyển sinh theo QĐ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4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Họp sơ kết lấy ý kiến người học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BGH, CT HĐ Trường, CT CĐ Trường; Trưởng các đơn vị: CTCT-HSSV, Đào tạo, TCCB, TTrGD, HCTH, TT CNTT, TT ĐBCL, Đoàn TN, Hội SV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họp tầng 2, Nhà Điều 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Ban Chấp hành Công đoàn Trường mở rộng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Nguyễn Thị Hường - Chủ tịch Công đoàn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an Chấp hành Công đoàn; Các tiểu ban;  Chủ tịch các Công đoàn bộ phậ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6, tầng 6, Nhà Điều hà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ứ Bảy, ngày 10/6/2017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6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i tuyển sinh vào lớp 10 THPT Chuyên và THPT Chất lượng cao (cả ngày: Sáng: 06h30; Chiều: 13h30)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ội đồng thi theo QĐ; thí sin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ụm nhà A và Cụm nhà B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8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Họp thẩm định, phản biện Đề án  Xây dựng hệ thống thông tin tổng thể Trường Đại học Vinh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Các Chuyên gia thẩm định; Trưởng các đơn vị: KH-TC, TCCB, HCTH, KH&amp;HTQT, Đào tạo, ĐT SĐH, QT&amp;ĐT, CTCT-HSSV, TTrGD,  TT GDTX, TT ĐBCL, TT Thư viện,  Nhà xuất bản, Bộ phận Một cửa; Trưởng các khoa, viện; Toàn thể CBVC của TT CNTT và Ban Tư vấn Đề án xây dựng hệ thống thông tin tổng thể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09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ẩm định chương trình đào tạo Đề án Mở mã ngành trình độ thạc sĩ Luật, Kinh tế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ĐT SĐH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Theo Quyết định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6, tầng 6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4:3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Nghiệm thu cấp cơ sở đề tài cấp Bộ: Tính ổn định của phương trình động lực ngẫu nhiên và ứng dụ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Mã số: B2015-27-15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Chủ nhiệm đề tài: TS. Nguyễn Thanh Diệu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KH&amp;HTQT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Theo Quyết định số 579/QĐ-ĐHV ngày 08/6/2017; Những người quan tâm.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Phòng 06, tầng 6, Nhà Điều hành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15:00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Ban Truyền thông Bộ GD&amp;ĐT làm việc với Nhà trường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Đ/c Đinh Xuân Khoa - Hiệu trưởng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Ban Truyền thông của Bộ (40 người); Ban Giám hiệu, Ban Thường vụ, Đảng ủy, Ban Truyền thông Trường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Phòng họp tầng 2, Nhà Điều hành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Nhật, ngày 11/6/2017    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Cả tuần</w:t>
            </w:r>
          </w:p>
        </w:tc>
        <w:tc>
          <w:tcPr>
            <w:tcW w:w="9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Ghi chú</w:t>
            </w:r>
          </w:p>
        </w:tc>
        <w:tc>
          <w:tcPr>
            <w:tcW w:w="9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. Đề nghị các Chủ nhiệm đề tài NCKH CDIO 2017 nộp các sản phẩm về phòng Đào tạo vào các ngày 05, 06/6/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. Đề nghị Trưởng các đơn vị đăng ký lịch công tác tuần tiếp theo qua email:locntx@vinhuni.edu.v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00" w:val="clear"/>
              </w:rPr>
              <w:t> </w:t>
            </w:r>
          </w:p>
        </w:tc>
      </w:tr>
      <w:tr>
        <w:trPr/>
        <w:tc>
          <w:tcPr>
            <w:tcW w:w="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  <w:tc>
          <w:tcPr>
            <w:tcW w:w="19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0"/>
              </w:rPr>
            </w:pPr>
            <w:r>
              <w:rPr>
                <w:rFonts w:eastAsia="Times New Roman"/>
                <w:sz w:val="1"/>
                <w:szCs w:val="20"/>
              </w:rPr>
            </w:r>
          </w:p>
        </w:tc>
      </w:tr>
    </w:tbl>
    <w:p>
      <w:pPr>
        <w:pStyle w:val="Normal"/>
        <w:spacing w:lineRule="atLeast" w:line="300" w:before="0" w:after="150"/>
        <w:jc w:val="center"/>
        <w:textAlignment w:val="baseline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> </w:t>
      </w:r>
    </w:p>
    <w:p>
      <w:pPr>
        <w:pStyle w:val="Normal"/>
        <w:spacing w:before="60" w:after="60"/>
        <w:rPr>
          <w:rFonts w:eastAsia="Times New Roman"/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</w:r>
    </w:p>
    <w:sectPr>
      <w:type w:val="nextPage"/>
      <w:pgSz w:w="12240" w:h="15840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40:00Z</dcterms:created>
  <dc:creator>Admin</dc:creator>
  <dc:description/>
  <dc:language>en-US</dc:language>
  <cp:lastModifiedBy>Admin</cp:lastModifiedBy>
  <dcterms:modified xsi:type="dcterms:W3CDTF">2017-07-21T03:42:00Z</dcterms:modified>
  <cp:revision>1</cp:revision>
  <dc:subject/>
  <dc:title/>
</cp:coreProperties>
</file>