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33"/>
          <w:szCs w:val="33"/>
        </w:rPr>
      </w:pPr>
      <w:r>
        <w:rPr>
          <w:rFonts w:eastAsia="Times New Roman" w:cs="Arial" w:ascii="Arial" w:hAnsi="Arial"/>
          <w:color w:val="111111"/>
          <w:kern w:val="2"/>
          <w:sz w:val="33"/>
          <w:szCs w:val="33"/>
        </w:rPr>
        <w:t>Lịch Công tác tuần 42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1"/>
        <w:rPr/>
      </w:pPr>
      <w:r>
        <w:rPr/>
        <w:t>Từ ngày 19/6/2017 đến ngày 25/6/2017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57"/>
        <w:gridCol w:w="1809"/>
        <w:gridCol w:w="31"/>
        <w:gridCol w:w="2641"/>
        <w:gridCol w:w="1879"/>
      </w:tblGrid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ƯỜNG ĐẠI HỌC V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2"/>
              </w:rPr>
              <w:t>¯¯¯¯¯¯¯¯¯¯¯¯¯¯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2"/>
              </w:rPr>
              <w:t>¯¯¯¯¯¯¯¯¯¯¯¯¯¯¯¯¯¯¯¯¯¯</w:t>
            </w:r>
          </w:p>
        </w:tc>
      </w:tr>
      <w:tr>
        <w:trPr>
          <w:trHeight w:val="74" w:hRule="atLeast"/>
        </w:trPr>
        <w:tc>
          <w:tcPr>
            <w:tcW w:w="9904" w:type="dxa"/>
            <w:gridSpan w:val="6"/>
            <w:tcBorders/>
            <w:vAlign w:val="center"/>
          </w:tcPr>
          <w:p>
            <w:pPr>
              <w:pStyle w:val="Normal"/>
              <w:spacing w:lineRule="atLeast" w:line="74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ỊCH CÔNG TÁC TUẦN LỄ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6 -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(Từ ngày 19/6/2017 đến ngày 25/6/2017)</w:t>
            </w:r>
          </w:p>
        </w:tc>
      </w:tr>
      <w:tr>
        <w:trPr/>
        <w:tc>
          <w:tcPr>
            <w:tcW w:w="99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nl-NL"/>
              </w:rPr>
              <w:t>Xây dựng Trường Đại học Vinh thành trường trọng điểm quốc 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990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ủ trì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ành phần tham dự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Hai, ngày 19/6/2017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06:3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Lễ  Trao bằng cử nhân, kỹ sư năm 2017 của các khoa: Giáo dục chính trị, Xây dựng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Nguyễn Huy Bằng - Phó Hiệu trưởng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heo Thông tri triệu tập số: 08/TT - ĐHV ngày 09/6/2017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ội trường A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4:0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Họp các Phó trưởng điểm thi THPT Quốc gia năm 2017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Ngô Đình Phương - Phó Hiệu trưởng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heo Quyết định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6, tầng 6, Nhà Điều hành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4:3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Họp về Đề án Công nghệ thông tin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Đinh Xuân Khoa - Hiệu trưởng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rưởng các đơn vị: CTCT-HSSV, Đào tạo, ĐT SĐH, TCCB, KH- TC, HCTH, Bộ phận Một cửa, TT GDTX, TT ĐBCL, TT Thư viện; Toàn bộ cán bộ viên chức của TT CNTT và Tổ Đề án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2, Nhà Điều hành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5:0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Nghiệm thu Đề tài NCKH trọng điểm 201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- Marketing căn bản (Thái Thị Kim Oanh - Khoa Kinh t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- Việt ngữ học cơ sở (Trần Thị Hoàng Yến - Khoa Giáo dục)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Thái Văn Thành - Phó Hiệu trưởng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Các thành viên Hội đồng Nghiệm thu sản phẩm các đề tài NCKH tiếp cận CDIO 2017 (theo Quyết định); Trưởng các nhóm ngành CDIO; BCN Khoa, Trưởng các bộ môn Khoa Kinh tế, Giáo dục; Chủ nhiệm 75 đề tài NCKH tiếp cận CDIO 2017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8, Nhà Điều hành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6:0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Nghiệm thu giáo trình "Tư pháp quốc tế" của TS. Lê Thị Hoài Ân (chủ biên) và GVC.TS. Nguyễn Hồng Bắc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Ngô Đình Phương - Phó Hiệu trưởng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heo Quyết định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làm việc NXB, tầng 5, Nhà Điều hành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8:0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ọp BTV Đoàn trường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Thiều Đình Phong - Bí thư Đoàn TN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BTV Đoàn trường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Văn phòng Đoàn trường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Ba, ngày 20/6/2017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07:3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ội nghị tập huấn công tác Khoa giáo năm 2017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Ban Tuyên giáo Tỉnh ủy Nghệ An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Soa (HCTH), đ/c Quang (GDCT), đ/c Tân (Y tế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Khách sạn Hữu nghị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08:3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Hội thảo Tư vấn, tuyển chọn sinh viên tham gia khóa đào tạo tiếng Nhật và giới thiệu đi làm việc tại Nhật Bản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Đ/c Ngô Đình Phương - Phó Hiệu trưởng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Đại diện các đơn vị: Khoa Xây dựng, Viện Kỹ thuật &amp; Công nghệ, phòng KH&amp;HTQT, phòng CTCT-HSSV, cán bộ TT DV,HTSV&amp;QHDN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Hội trường A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222222"/>
                <w:sz w:val="20"/>
                <w:szCs w:val="20"/>
              </w:rPr>
              <w:t>13:3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ội nghị giao ban công tác tổ chức xây dựng Đảng 6 tháng đầu năm 2017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Ban Tổ chức Tỉnh ủy Nghệ An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- Đ/c Ngô Đình Phư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- Đ/c Tuấn (VP. Đảng ủy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ỉnh ủy Nghệ An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4:0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Họp bàn Chương trình chất lượng cao lớp THPT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Đ/c Thái Văn Thành - Phó Hiệu trưởng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BGH (đ/c Phương, đ/c Bằng); Trưởng các đơn vị: Viện SPTN, Viện CN HS-MT (đ/c Phú), Trường THSP, Trường THPT Chuyên, Khoa SP Ngoại ngữ, Khoa SP Ngữ văn, Phòng KH&amp;HTQT,  Phòng HCTH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Phòng họp tầng 2, Nhà Điều hành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Tư, ngày 21/6/2017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Năm, ngày 22/6/2017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6:0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Họp Hội đồng xét nâng lương đợt 1, năm 2017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Đ/c Đinh Xuân Khoa - Chủ tịch Hội đồng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Theo Quyết định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Phòng họp tầng 2, Nhà Điều hành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Sáu, ngày 23/6/2017 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4:0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Bảo vệ Luận án Tiến sĩ cơ sở, chuyên ngành Lý thuyết xác suất và thống kê Toán học của NCS Phạm Trí Nguyễn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ĐT SĐH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heo Quyết định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6, tầng 6, Nhà Điều hành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Bảy, ngày 24/6/2017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ủ Nhật, ngày 25/6/2017    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Cả tuần</w:t>
            </w:r>
          </w:p>
        </w:tc>
        <w:tc>
          <w:tcPr>
            <w:tcW w:w="92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Ghi chú</w:t>
            </w:r>
          </w:p>
        </w:tc>
        <w:tc>
          <w:tcPr>
            <w:tcW w:w="92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Đề nghị Trưởng các đơn vị đăng ký lịch công tác tuần tiếp theo qua email:locntx@vinhuni.edu.v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00" w:val="clear"/>
              </w:rPr>
              <w:t> </w:t>
            </w:r>
          </w:p>
        </w:tc>
      </w:tr>
      <w:tr>
        <w:trPr/>
        <w:tc>
          <w:tcPr>
            <w:tcW w:w="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</w:tr>
    </w:tbl>
    <w:p>
      <w:pPr>
        <w:pStyle w:val="Normal"/>
        <w:spacing w:lineRule="atLeast" w:line="300" w:before="0" w:after="150"/>
        <w:jc w:val="center"/>
        <w:textAlignment w:val="baseline"/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  <w:t> </w:t>
      </w:r>
    </w:p>
    <w:p>
      <w:pPr>
        <w:pStyle w:val="Normal"/>
        <w:spacing w:before="60" w:after="60"/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43:00Z</dcterms:created>
  <dc:creator>Admin</dc:creator>
  <dc:description/>
  <dc:language>en-US</dc:language>
  <cp:lastModifiedBy>Admin</cp:lastModifiedBy>
  <dcterms:modified xsi:type="dcterms:W3CDTF">2017-07-21T03:47:00Z</dcterms:modified>
  <cp:revision>1</cp:revision>
  <dc:subject/>
  <dc:title/>
</cp:coreProperties>
</file>